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2"/>
      </w:tblGrid>
      <w:tr>
        <w:trPr>
          <w:trHeight w:val="2014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Кургана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ганский Дом молодежи»</w:t>
              <w:tab/>
              <w:tab/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Л. Самойлова</w:t>
            </w:r>
          </w:p>
          <w:p>
            <w:pPr>
              <w:pStyle w:val="Normal"/>
              <w:spacing w:lineRule="auto" w:line="240" w:before="0" w:after="0"/>
              <w:ind w:left="234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3г.</w:t>
            </w:r>
          </w:p>
          <w:p>
            <w:pPr>
              <w:pStyle w:val="Normal"/>
              <w:spacing w:lineRule="auto" w:line="240" w:before="0" w:after="0"/>
              <w:ind w:left="439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мейного творческ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солнечного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одготовки и проведения семейного </w:t>
      </w:r>
      <w:r>
        <w:rPr>
          <w:rFonts w:eastAsia="Tahoma" w:cs="Times New Roman" w:ascii="Times New Roman" w:hAnsi="Times New Roman"/>
          <w:sz w:val="28"/>
          <w:szCs w:val="28"/>
        </w:rPr>
        <w:t xml:space="preserve">твор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- конкурса</w:t>
      </w:r>
      <w:r>
        <w:rPr>
          <w:rFonts w:eastAsia="Tahoma" w:cs="Times New Roman" w:ascii="Times New Roman" w:hAnsi="Times New Roman"/>
          <w:sz w:val="28"/>
          <w:szCs w:val="28"/>
        </w:rPr>
        <w:t xml:space="preserve"> «Мир солнечного детства»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униципальное бюджетное учреждение города Кургана «Курганский Дом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определяет содержание, форму проведения и продолжительность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1A1A1A"/>
          <w:sz w:val="28"/>
          <w:szCs w:val="28"/>
        </w:rPr>
        <w:t>Конкурс проводится с целью формирования активной жизненной позиции детей, посредством развития творческого потенциала участников конкурса и предоставление им возможности продемонстрировать свои творчески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семейного досуга и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й и творческой инициативы молоды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мена опытом и установления социального партнерства между различными структурами, занимающимися вопросами молодой семь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семейное воспитание, патриотическое воспитание и здоровый образ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семьи и гармонизации внутрисемейных отношений посредством творческ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ники конкурса должны нарисовать рисунок, согласно возрасту и теме номин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обходимо сделать фотографию выполненной работы и выложить на странице в социальной сети ВКонтакте с названием номин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ей, именем и возрастом участни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ставленной работы, с использованием хештегов (#Оберег45 #КДМ45 #Мирсолнечногодетства4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тправить заявку на гугл – форму по ссыл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cs.google.com/forms/d/e/1FAIpQLSf8WE8RD_-jfVNmRdoO7GoKAHgOsU7MZqadgbe81NQNEkkkdg/viewform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ок продлится до 24.07.2023 года (включительно). К участию допускаются работы с полным выполнением условий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енок имеет право участвовать только в одной номинац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бликация должна оставаться на странице до 28 июля 2023 г. (включительно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дполаг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е выполнение работ участниками. Помощь родителей в любой номинации не допускается. От каждого участника принимается не более 1 работы. При невыполнении условий конкурса работа участника не принимается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момент проведения конкурса страница ВКонтанке должна быть откр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матика Конкурса: «Мир солнечного детства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минации конкурс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- «Рисую мам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приглашаются дети в возрасте от  4 до 5 лет (включительно). Необходимо нарисовать рисунок согласно тематик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«Слово семья – это мы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приглашаются дети в возрасте от 6 до 7 лет (включительно). Необходимо нарисовать рисунок согласно 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«Семейные тради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приглашаются дети в возрасте от 8 до 9 лет (включительно). Необходимо нарисовать рисунок, согласно тематик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мейное древо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частию приглашаются молодые люди в возрасте от </w:t>
      </w:r>
      <w:r>
        <w:rPr>
          <w:rFonts w:cs="Times New Roman" w:ascii="Times New Roman" w:hAnsi="Times New Roman"/>
          <w:sz w:val="28"/>
          <w:szCs w:val="28"/>
        </w:rPr>
        <w:t xml:space="preserve">10 до 12 лет (включительно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нарисовать рисунок, согласно темати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5. Конкурс проводится с 8 июля по 28 июля 2023 года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olin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формате, на платформе социальной сети ВКонтакте.</w:t>
      </w:r>
    </w:p>
    <w:p>
      <w:pPr>
        <w:pStyle w:val="Normal"/>
        <w:widowControl w:val="false"/>
        <w:tabs>
          <w:tab w:val="clear" w:pos="708"/>
          <w:tab w:val="left" w:pos="597" w:leader="none"/>
          <w:tab w:val="left" w:pos="1134" w:leader="none"/>
        </w:tabs>
        <w:suppressAutoHyphens w:val="true"/>
        <w:spacing w:lineRule="auto" w:line="240" w:before="0" w:after="0"/>
        <w:ind w:left="-1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 участию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ются конкурсанты, подавшие заявку.</w:t>
      </w:r>
    </w:p>
    <w:p>
      <w:pPr>
        <w:pStyle w:val="Normal"/>
        <w:tabs>
          <w:tab w:val="clear" w:pos="708"/>
          <w:tab w:val="left" w:pos="59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Заявки на участие принимаются до 24 июля 2023 года. Контактный телефон: 22-45-03,8-912-979-99-31 Петрова Ольга Алексеевна, специалист по работе с молодежью МБУ «Курганский Дом молоде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и награжд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1. Участников Конкурса оценивает жюри, состав которого определяют организаторы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 Критерии оценки конкурсных рабо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- соответствие тематике номин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амостоятельное выполнение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се участники конкурса получают электронные сертификаты участников, победители конкурса награждаются дипломами и приз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обедители и призеры (1, 2 и 3 места) определяются в каждой номинации конкурса по наибольшей сумме бал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4. Жюри вправе дополнительно определить 2-3 лучшие работы с вручением ценных подар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5. Представители спонсоров могут на свое усмотрение выделить наиболее понравившиеся работы и вручить памятный приз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6. Награждение победителей по итогам конкурса состоится 28 июля 2023 г. в 14.00 на базе МБУ «Курганский Дом молодежи» по адресу: ул. Сибирская,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962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right="-5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конкурса осуществляются при поддержке</w:t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го областного отделения общероссийского общественного благотворительного фонда «Российский Детский Фонд»</w:t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docs.google.com%2Fforms%2Fd%2Fe%2F1FAIpQLSf8WE8RD_-jfVNmRdoO7GoKAHgOsU7MZqadgbe81NQNEkkkdg%2Fviewform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ASP</dc:creator>
  <dc:description/>
  <cp:keywords/>
  <dc:language>en-US</dc:language>
  <cp:lastModifiedBy>RePack by SPecialiST</cp:lastModifiedBy>
  <cp:lastPrinted>2014-04-23T13:27:00Z</cp:lastPrinted>
  <dcterms:modified xsi:type="dcterms:W3CDTF">2023-07-06T05:41:00Z</dcterms:modified>
  <cp:revision>1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